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ДИНАМИЧЕСКОГО СОПРОВО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(Ф.И.О. РЕБЕНКА, ДАТА РО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щ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обращ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Пконсилиума с указанием проблем обучающего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маршрут, рекомендуемый ТПМПК (предыдущее заключение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период обуч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назначенный обучающемуся решением ПП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проводившие коррекционно-развивающую работу с обучающим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коррекционно-развивающей работы с обучающим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ррекционно-развивающей работы с обучающим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вторного направления на ТПМПК (при наличии такой рекомендации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 родителей (законных представителей) о результатах коррекционно-развивающей работы с обучающимс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л ли обучающий медикоментозную поддержку со стороны врача-невропатолога. врача-психиатра и т.д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Пк : _________________/_______________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ППк: _________________/____________________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__/____________________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5-06T10:41:00Z</dcterms:modified>
  <cp:revision>1</cp:revision>
  <dc:subject/>
  <dc:title/>
</cp:coreProperties>
</file>